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2016 № 1-47/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местителем председателя Контрольно-счётного органа - Контрольно-счетной палаты городского округа Евпатория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                                                                                       «____» _______  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Наним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нанимателя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НТРОЛЬНО-СЧЁТНОГО ОРГАНА -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СКОГО ОКРУГА ЕВПАТОРИЯ РЕСПУБЛИКИ КРЫМ –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КУДЕРЕВКО НАТАЛЬЯ СТЕФАНОВ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от «07» ноября 2014года № 1-4/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Контрольно-счётном органе городского округа Евпатория»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 (далее –Работодатель)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Работник, назначенный на должность Заместителя председателя Контрольно-счётного органа - Контрольно-счетной палаты городского округа Евпатория Республики Крым, согласно решения Евпаторийского городского совета Республики Крым от «_____» _________________20___г.«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выполнением обязанностей по должности Заместителя председателя Контрольно-счётного органа - Контрольно-счетной палаты городского округа Евпатория (далее – КСП ГО Евпатория РК), работу по которой предоставляет Работода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заключается сроком на шесть лет со дня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 непосредственно подчиняется Председателю </w:t>
      </w:r>
      <w:r>
        <w:rPr>
          <w:rFonts w:cs="Times New Roman" w:ascii="Times New Roman" w:hAnsi="Times New Roman"/>
          <w:sz w:val="24"/>
          <w:szCs w:val="24"/>
        </w:rPr>
        <w:t>Контрольно-счётного органа - Контрольно-счетной палаты городского округа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Настоящий трудовой договор является договором по основной рабо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ник приступает к исполнению своих обязанностей с даты подписания данного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сто работы Работника: КСП ГО Евпатория РК по адресу пер. Голикова, дом.6, г. Евпато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а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ему условий труда, необходимых для его эффективной рабо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своевременно и в полном объеме денежного  содержания в размере, определённом Решением Евпаторийского городского совета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ями Евпаторийского городского совета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, Федеральными 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ые обязанности Работни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СП ГО Евпатория РК в случае его отсутств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и качественное выполнение возложенных на него обязан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одовой план работы КСП ГО Евпатория РК с учетом поручений Евпаторийского городского совета Республики Крым, предложений и запросов Главы города -  Председателя Евпаторийского городского совета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ланов работы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контроль за подготовкой заключения на проект решения о местном бюджете, проведением внешней проверки годового отчета об исполнении местн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председателя КСП ГО Евпатория РК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осуществлять руководство контрольными и экспертно-аналитическими мероприятиями или принимать участие в ни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контрольные и экспертно-аналитические мероприятия в соответствии с планом работы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реализацией результатов 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документы и информацию, необходимые для проведения 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аудиторов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и обеспечивает контроль за деятельностью работников аппарата КСП ГО Евпатория РК при осуществлении внешнего муниципального финансового контро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СП ГО Евпатория РК с правоохранительными органами, контрольными и надзорными органами, органами государственной власти Российской Федерации и Республики Крым, органами местного самоуправления городского округа Евпатория, муниципальными органами и организация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ротоколы об административных правонарушениях в соответствии с решением Евпаторийского городского совета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должностные обязанности в соответствии с Положением о КСП ГО Евпатория РК, Регламентом КСП ГО Евпатория Р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также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овать в обеспечении эффективной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обязательства, связанные с допуском к государственной тай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ить при расторжении настоящего трудового договора передачу дел КСП ГО Евпатория РК вновь назначенному работнику  в установленном поряд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аботника в служебные командиров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Работнику условия труда, необходимые для его эффективной рабо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е время и время отдых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: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,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етной палаты городского округа Евпатория Республики Крым и коллективным договором.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Работни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мер денежного содержания Работника, устанавливается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нежное содержание Работника устанавливается в размере ______________________________________________________________________ в меся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, в   соответствии с законодательством Российской Федерации, Республики Крым   и   решениями   Евпаторийского городского совета Республики Крым   производятся следующие выпла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в размере ________ ежемесячного денежного содерж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_______ ежемесячного денежного содерж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нежное содержание выплачивается Работнику в порядке и сроки установленные законодательством Российской Федераци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, коллективным договором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несет ответственность за неисполнение или ненадлежащее исполнение   обязанностей, предусмотренных законодательством Российской Федерации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совершение дисциплинарного проступка, то есть за неисполнение или ненадлежащее исполнение Работником по его вине возложенных на него должностных   обязанностей, Работодатель имеет право применить следующие дисциплинарные взыск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исциплинарные взыскания,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одатель до истечения года со дня применения дисциплинарного взыскания, указанного в п. 20 настоящего договора, имеет право снять его с Работника по собственной инициативе или просьбе самого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 несет полную материальную ответственность за прямой действительный ущерб причиненный КСП ГО Евпатория РК, в соответствии с Трудовым кодекс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Работник  может  быть  привлечен  к  дисциплинарной  и материальной ответственности  в  порядке,  установленном  Трудов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и социальные гарантии, предоставляемые Работ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расторгнут по другим основаниям, предусмотренным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ник может быть досрочно освобождён от должности на основании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обстоятельств, предусмотренных </w:t>
      </w:r>
      <w:hyperlink r:id="rId4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5">
        <w:r>
          <w:rPr>
            <w:rStyle w:val="InternetLink"/>
          </w:rPr>
          <w:t>6 статьи 7</w:t>
        </w:r>
      </w:hyperlink>
      <w:r>
        <w:rPr/>
        <w:t xml:space="preserve"> Федерального закона № 6-ФЗ от 07.02.2011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о дня его подписания Стор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  части, не предусмотренной настоящим трудовым договором, Работник и   Работодатель руководствуются непосредственно трудовым законодательством   и   иными   нормативными правовыми актами Российской Федерации, содержащими нормы трудового пра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составлен в двух экземплярах, имеющих одинаковую юридическую силу. Первый экземпляр хранится у Работодателя в личном деле Работника, второй - у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                            </w:t>
      </w:r>
      <w:r>
        <w:rPr/>
        <w:t xml:space="preserve">                            РАБОТН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0"/>
        <w:gridCol w:w="431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ГО ОРГАНА –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ЕВПАТОРИЯ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РЫМ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8, Республика Крым, г. Евпатория, пер. Голикова, д.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910209928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100055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911001001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С. Кудерев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: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FCCBB5E32845D0E566E2EE8EC43C7DB05676C8A7A1B77DC802782E2k46ER" TargetMode="External"/><Relationship Id="rId3" Type="http://schemas.openxmlformats.org/officeDocument/2006/relationships/hyperlink" Target="consultantplus://offline/ref=E23FCCBB5E32845D0E566E2EE8EC43C7DB05676C8A7A1B77DC802782E2k46ER" TargetMode="External"/><Relationship Id="rId4" Type="http://schemas.openxmlformats.org/officeDocument/2006/relationships/hyperlink" Target="consultantplus://offline/ref=CB2B59608049450006889D53EF8C070722E32B469D14124815C5E246CA318547B31C5F603D4FAEA1IEr7T" TargetMode="External"/><Relationship Id="rId5" Type="http://schemas.openxmlformats.org/officeDocument/2006/relationships/hyperlink" Target="consultantplus://offline/ref=CB2B59608049450006889D53EF8C070722E32B469D14124815C5E246CA318547B31C5F603D4FAEA1IEr1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2:00Z</dcterms:created>
  <dc:creator>Admin</dc:creator>
  <dc:description/>
  <cp:keywords/>
  <dc:language>en-US</dc:language>
  <cp:lastModifiedBy>User</cp:lastModifiedBy>
  <cp:lastPrinted>2016-11-16T12:36:00Z</cp:lastPrinted>
  <dcterms:modified xsi:type="dcterms:W3CDTF">2016-11-28T07:20:00Z</dcterms:modified>
  <cp:revision>8</cp:revision>
  <dc:subject/>
  <dc:title>Приложение</dc:title>
</cp:coreProperties>
</file>